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rPr>
      </w:pPr>
      <w:r>
        <w:rPr>
          <w:rFonts w:cs="Calibri" w:ascii="Calibri" w:hAnsi="Calibri"/>
          <w:b/>
        </w:rPr>
        <w:t>Discurso de Pedro Azpiazu</w:t>
      </w:r>
    </w:p>
    <w:p>
      <w:pPr>
        <w:pStyle w:val="Normal"/>
        <w:jc w:val="right"/>
        <w:rPr>
          <w:rFonts w:ascii="Calibri" w:hAnsi="Calibri" w:cs="Calibri"/>
          <w:b/>
          <w:b/>
        </w:rPr>
      </w:pPr>
      <w:r>
        <w:rPr>
          <w:rFonts w:cs="Calibri" w:ascii="Calibri" w:hAnsi="Calibri"/>
          <w:b/>
        </w:rPr>
        <w:t>Debate de totalidad de los PGE 2016</w:t>
      </w:r>
    </w:p>
    <w:p>
      <w:pPr>
        <w:pStyle w:val="Normal"/>
        <w:jc w:val="right"/>
        <w:rPr>
          <w:rFonts w:ascii="Calibri" w:hAnsi="Calibri" w:cs="Calibri"/>
          <w:b/>
          <w:b/>
        </w:rPr>
      </w:pPr>
      <w:r>
        <w:rPr>
          <w:rFonts w:cs="Calibri" w:ascii="Calibri" w:hAnsi="Calibri"/>
          <w:b/>
        </w:rPr>
        <w:t>Grupo Vasco Congreso</w:t>
      </w:r>
    </w:p>
    <w:p>
      <w:pPr>
        <w:pStyle w:val="Normal"/>
        <w:jc w:val="right"/>
        <w:rPr>
          <w:rFonts w:ascii="Calibri" w:hAnsi="Calibri" w:cs="Calibri"/>
        </w:rPr>
      </w:pPr>
      <w:r>
        <w:rPr>
          <w:rFonts w:cs="Calibri" w:ascii="Calibri" w:hAnsi="Calibri"/>
          <w:b/>
        </w:rPr>
        <w:t>Madrid, 26.08.2015</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bCs/>
          <w:sz w:val="22"/>
          <w:szCs w:val="22"/>
          <w:u w:val="single"/>
        </w:rPr>
        <w:t>NOTA</w:t>
      </w:r>
      <w:r>
        <w:rPr>
          <w:rFonts w:cs="Calibri" w:ascii="Calibri" w:hAnsi="Calibri"/>
          <w:b/>
          <w:bCs/>
          <w:sz w:val="22"/>
          <w:szCs w:val="22"/>
        </w:rPr>
        <w:t xml:space="preserve">: Este discurso puede ser modificado parcial o totalmente por el orador de manera que solo es válido lo pronunciado en el hemiciclo aunque estuviere aquí  escrito. </w:t>
      </w:r>
    </w:p>
    <w:p>
      <w:pPr>
        <w:pStyle w:val="Normal"/>
        <w:rPr>
          <w:rFonts w:ascii="Calibri" w:hAnsi="Calibri" w:cs="Calibri"/>
          <w:b/>
          <w:b/>
          <w:bCs/>
          <w:sz w:val="20"/>
          <w:szCs w:val="20"/>
        </w:rPr>
      </w:pPr>
      <w:r>
        <w:rPr>
          <w:rFonts w:cs="Calibri" w:ascii="Calibri" w:hAnsi="Calibri"/>
          <w:b/>
          <w:bCs/>
          <w:sz w:val="20"/>
          <w:szCs w:val="20"/>
        </w:rPr>
      </w:r>
    </w:p>
    <w:p>
      <w:pPr>
        <w:pStyle w:val="Normal"/>
        <w:rPr>
          <w:sz w:val="20"/>
          <w:szCs w:val="20"/>
        </w:rPr>
      </w:pPr>
      <w:r>
        <w:rPr>
          <w:sz w:val="20"/>
          <w:szCs w:val="20"/>
        </w:rPr>
      </w:r>
    </w:p>
    <w:p>
      <w:pPr>
        <w:pStyle w:val="Normal"/>
        <w:suppressAutoHyphens w:val="true"/>
        <w:spacing w:before="0" w:after="200"/>
        <w:jc w:val="both"/>
        <w:rPr>
          <w:rFonts w:ascii="Calibri" w:hAnsi="Calibri" w:eastAsia="SimSun;宋体" w:cs="Calibri"/>
          <w:kern w:val="2"/>
          <w:lang w:eastAsia="en-US"/>
        </w:rPr>
      </w:pPr>
      <w:r>
        <w:rPr>
          <w:rFonts w:eastAsia="SimSun;宋体" w:cs="Calibri" w:ascii="Calibri" w:hAnsi="Calibri"/>
          <w:kern w:val="2"/>
          <w:lang w:eastAsia="en-US"/>
        </w:rPr>
        <w:t>Sr. Presidente, Sras. Diputadas, Sres. Diputados, Sr. Ministro de Hacienda y Administraciones Públicas,</w:t>
      </w:r>
    </w:p>
    <w:p>
      <w:pPr>
        <w:pStyle w:val="Normal"/>
        <w:suppressAutoHyphens w:val="true"/>
        <w:spacing w:before="0" w:after="200"/>
        <w:jc w:val="both"/>
        <w:rPr/>
      </w:pPr>
      <w:r>
        <w:rPr>
          <w:rFonts w:eastAsia="SimSun;宋体" w:cs="Calibri" w:ascii="Calibri" w:hAnsi="Calibri"/>
          <w:kern w:val="2"/>
          <w:lang w:eastAsia="en-US"/>
        </w:rPr>
        <w:t>Egun on danori.</w:t>
      </w:r>
    </w:p>
    <w:p>
      <w:pPr>
        <w:pStyle w:val="Normal"/>
        <w:jc w:val="both"/>
        <w:rPr>
          <w:rFonts w:ascii="Calibri" w:hAnsi="Calibri" w:eastAsia="Calibri" w:cs="Calibri"/>
          <w:lang w:eastAsia="en-US"/>
        </w:rPr>
      </w:pPr>
      <w:r>
        <w:rPr>
          <w:rFonts w:eastAsia="Calibri" w:cs="Calibri" w:ascii="Calibri" w:hAnsi="Calibri"/>
          <w:lang w:eastAsia="en-US"/>
        </w:rPr>
        <w:t xml:space="preserve">Hoy, Sr. Montoro, no tendríamos que estar en este Parlamento debatiendo las enmiendas a la totalidad del Proyecto de Ley de Presupuestos Generales del Estado para 2016. Es atípico hacerlo a estas alturas del año, en pleno mes de agosto.  Podríamos debatir sobre otros muchos temas de interés político o económico, pero no sobre los Presupuestos para el año que viene. </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t xml:space="preserve">Presentar y tratar de aprobar los Presupuestos para el año próximo le correspondería, como usted sabe perfectamente, al próximo Gobierno que salga de las urnas y a la nueva Cámara que se constituya tras las elecciones generales. Una Cámara cuyas mayorías y repartos diferirán sustancialmente de las actuales. </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t xml:space="preserve">A un Gobierno le corresponde presentar 4 Presupuestos y no más. Y usted quiere aprobar el 5º de este Gabinete. Y ustedes lo justifican diciendo que van a trabajar hasta el último día y que un presupuesto aprobado clarifica las expectativas de los agentes económicos y sociales. Que trabajen hasta el último día está bien. Todos debemos hacerlo. Pero igualmente todos sabemos, incluidos los agentes económicos y sociales y todos los ciudadanos, que el nuevo Gobierno se verá obligado a rehacerlo completamente. Bien porque la ideología y prioridades del próximo Gobierno sean diferentes a las del actual o bien porque el Partido Popular tenga que buscar consensos y acuerdos con otros Grupos, lo que les obligarán a realizar cambios. </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pPr>
      <w:r>
        <w:rPr>
          <w:rFonts w:eastAsia="Calibri" w:cs="Calibri" w:ascii="Calibri" w:hAnsi="Calibri"/>
          <w:lang w:eastAsia="en-US"/>
        </w:rPr>
        <w:t xml:space="preserve">Además, como usted sabe mejor que nadie, Sr. Ministro, una vez aprobado un Presupuesto sus modificaciones no son fáciles y dificultan la gestión. Por eso, desde el Grupo Vasco, le recomendamos que retire el Proyecto, lo guarde en su Ministerio por si el próximo ministro de Hacienda ve algo aprovechable de él. </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pPr>
      <w:r>
        <w:rPr>
          <w:rFonts w:eastAsia="Calibri" w:cs="Calibri" w:ascii="Calibri" w:hAnsi="Calibri"/>
          <w:lang w:eastAsia="en-US"/>
        </w:rPr>
        <w:t xml:space="preserve">Sé que no lo va a hacer porque se han empeñado en aprobarlo. Y por eso, Sr. Montoro, el Grupo Vasco considera que su aprobación constituye un fraude democrático en toda regla. Un fraude al conjunto de los ciudadanos que pueden padecer un Presupuesto aprobado por un Gobierno y un Grupo Parlamentario que no los representan, porque, Sr. Montoro, ustedes no van a gobernar, y si lo hacen, en ningún caso contarán con la mayoría absoluta de la que gozan actualmente. Esto es lo que nos dice el  CIS y todo el mundo, porque todas las encuestas apuntan en la misma dirección. </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t>Hay incluso quien califica su actuación de inconstitucional y no sin falta de razones. Pero aunque no lo fuera, lo que es legalmente posible no es siempre políticamente aceptable.</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t xml:space="preserve">Lo más honesto, Sr. Montoro, habría sido, dada la situación, convocar las elecciones cuanto antes, formar un gobierno estable cuanto antes, aprobar un Presupuesto cuanto antes y gestionarlo por el Gobierno y las mayorías que quieran los ciudadanos. </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t>¿Por qué se empeñan en hacer las cosas contra el sentido común, Sr. Ministro?</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t xml:space="preserve">A  estas alturas creo que casi todo el mundo conoce la respuesta,  porque en esta legislatura la política económica se ha convertido en una montaña rusa con permanentes subidas y bajadas.   </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pPr>
      <w:r>
        <w:rPr>
          <w:rFonts w:eastAsia="Calibri" w:cs="Calibri" w:ascii="Calibri" w:hAnsi="Calibri"/>
          <w:lang w:eastAsia="en-US"/>
        </w:rPr>
        <w:t xml:space="preserve">De hecho, la enorme paradoja es que reivindiquen el principio de estabilidad para justificar este proyecto de presupuestos cuando precisamente su política se ha caracterizado desde el principio por todo lo contrario. Un Presupuesto como herramienta de política económica debe suponer un diálogo con las necesidades de la sociedad y un diálogo con la economía en un marco de consistencia temporal.  Pero lo que la acción de su Gobierno demuestra es que la única consistencia de la misma es la consistencia electoral, o por decirlo mejor: electoralista. </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t>Conociendo la gravedad del déficit, propusieron bajadas de impuestos en su campaña electoral para desmentirlas nada más llegar al poder con una fuerte subida de impuestos. Proponen ahora un carrusel de bajadas impositivas que no sólo son injustas porque van dirigidas de forma especial a los más privilegiados, sino que suponen una patada adelante electoral a los problemas de fondo de la sociedad. Algo que incluso se reconoce de forma paladina en algunos casos tan importantes como en el de la Seguridad Social, y eso después de casi vaciar la hucha de las pensiones.</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pPr>
      <w:r>
        <w:rPr>
          <w:rFonts w:eastAsia="Calibri" w:cs="Calibri" w:ascii="Calibri" w:hAnsi="Calibri"/>
          <w:lang w:eastAsia="en-US"/>
        </w:rPr>
        <w:t>Al  final, se pone de manifiesto que el Presupuesto y su política no sólo no tiene consistencia temporal, sino que tampoco tiene consistencia social ni siquiera económica, porque, como luego argumentaré, no atiende a reforzar el crecimiento potencial a medio plazo sino a usufructuar una recuperación tan vigorosa como poco sostenible en el tiempo.</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t>Está claro que este extemporáneo  Proyecto de Presupuestos les permite desplegar un importante capítulo de la campaña de comunicación en clave  electoral que vienen desarrollando desde hace un tiempo. Pretenden convencer a la opinión pública de que la recuperación es cosa suya porque acontece al final de la legislatura. Con el mismo argumento podrían haber reivindicado también la recesión de 2013. Pero  no se hagan ilusiones, los estudios demoscópicos nos dicen que al menos dos terceras partes de la opinión no cree en la relación entre sus políticas y el crecimiento.</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t xml:space="preserve">Y lo que yo barrunto es que con la segunda parte de su publirreportaje, que incluye rebajas impositivas, aumentos salariales y toda clase  de promesas para la legislatura que viene, esa misma opinión va a entender que se puede engañar a todo el mundo todo el tiempo. </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pPr>
      <w:r>
        <w:rPr>
          <w:rFonts w:eastAsia="Calibri" w:cs="Calibri" w:ascii="Calibri" w:hAnsi="Calibri"/>
          <w:lang w:eastAsia="en-US"/>
        </w:rPr>
        <w:t xml:space="preserve">Quieren vendernos la idea de que este es el único Presupuesto serio y responsable que se puede realizar, y que son ustedes los únicos que lo pueden gestionar. Que existe un riesgo evidente de que otro gobierno pueda no seguir a pies juntillas las estrictas reglas de la austeridad y que puedan además dar marcha a otras en algunas reformas avanzadas por ustedes. Y nos dicen: “Si eso ocurre se pone en riesgo el crecimiento económico y la generación de empleo”. Vamos, que, o gana el PP con mayoría absoluta, o vuelta al desastre, a la crisis y al paro. </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t xml:space="preserve">Sres. del Grupo Popular, que somos mayores, no nos pretendan inocular  mensajes  envenados prefabricados por sus asesores electorales. Asuman la nueva realidad, la del cambio político, y traten de aportar sus ideas con honestidad en ese nuevo escenario. </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t>Se va a acabar el desfile legislativo aprobando los proyectos con sus únicos votos, legislando de forma atípica mediante poupurrís de distintas leyes, de Reales Decretos Leyes, invadiendo competencias en un afán de recentralizar el Estado autonómico. El último de los innumerables ejemplos está aún tramitándose en el Senado.</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t xml:space="preserve">El Grupo Popular, a través de múltiples enmiendas, en forma de disposiciones incorporadas al texto en Comisión en el Congreso al Proyecto de Ley de Régimen Jurídico de las AA.PP. (de su ámbito competencial, Sr. Montoro), ha modificado, entre otras, leyes como la Concursal, la de contratos del Estado, la General Tributaria, la del Régimen General de Subvenciones, etc. </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t>Este modo habitual de operar de su Gobierno es absolutamente impresentable, además de inconstitucional. Modifican leyes que nada tienen que ver con el Proyecto en cuestión, evitan los informes de legalidad preceptivos como el del Consejo de Estado, evitan el debate parlamentario porque no se puede debatir lo desconocido, invaden todas las competencias que quieren sin hablar ni acordar nada con ningún Grupo. Y a eso le llaman procedimiento democrático.</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t xml:space="preserve">Eso es un fraude constitucional en toda regla, Sr. Montoro. Y así han actuado a lo largo de toda la legislatura. Eso se va a acabar, Sr. Ministro. Eso se tiene que acabar. El consenso y el diálogo van a ser necesarios. Y lo deberían ser también para elaborar el Proyecto de Ley de Presupuestos de 2016. Por eso le pido, Sr. Montoro, que respete las reglas de la democracia y retire el proyecto de Presupuestos de esta Cámara. </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t xml:space="preserve">Pero no solo por razones políticas como las señaladas que son cruciales para nuestro Grupo Parlamentario y desaconsejan su aprobación. Hay también razones de otra índole. Razones económicas, Sr. Ministro. </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t xml:space="preserve">A estas alturas del año, cuando ustedes han elaborado el Proyecto no disponían de la información económica suficiente para hacerlo con las mínimas garantías. Eso se observa perfectamente al analizar la documentación presupuestaria. La mayoría, o muchos de los datos económicos utilizados,  se refieren al primer trimestre del año, y ello es insuficiente para elaborar un cuadro macroeconómico con las necesarias garantías. Han tenido que forzar mucho los números para realizar sus previsiones. Y eso era innecesario. </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t xml:space="preserve">Y si el cuadro macroeconómico es inconsistente, los cálculos de ingresos y gastos públicos que en él se sustentan también lo son. Sr. Ministro, de facto, sus previsiones económicas están ya siendo cuestionadas. En sus estimaciones prevén que la economía este año crecerá un 3,3% y un 3% el año próximo. Estiman, además, que el empleo aumentará igualmente un 3%, de lo que se deduce que la productividad por ocupado no variará el año que viene. Es decir, que será cero. </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pPr>
      <w:r>
        <w:rPr>
          <w:rFonts w:eastAsia="Calibri" w:cs="Calibri" w:ascii="Calibri" w:hAnsi="Calibri"/>
          <w:lang w:eastAsia="en-US"/>
        </w:rPr>
        <w:t xml:space="preserve">Lo que nos apunta el modelo de crecimiento y el modelo económico por el que apuesta el Gobierno. Un modelo de baja productividad, de bajos salarios. Un modelo laboral precarizado y en el que las desigualdades van a seguir aumentando. En definitiva, un modelo que nos gusta más bien poco. Y a pesar de todo ello,  la tasa de paro estará en el entorno del 20%. Seguiremos a la cola o si prefieren a la cabeza de países con mayor desempleo. </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t xml:space="preserve">Después me detendré brevemente a analizar los motivos pero antes quiero señalar que no solo el BBVA está revisando el crecimiento de la economía española a la baja sino que el propio Fondo Monetario Internacional les ha echado un jarro de agua fría al que el Ministro de Economía ha tratado de restarle importancia, en opinión del Grupo Vasco, de forma poco responsable. </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t>El FMI estima que la economía crecerá el año próximo un 2,5% en lugar del 3%, pero además nos señala que esa tasa de crecimiento será menor cada año, situándose en el 2% en 2018, y no en el 3% como señala su Gobierno. Las distancias se irán agrandando con lo que ni el paro disminuirá tanto como nos dice el Gobierno ni el déficit público podrá rebajarse al ritmo deseado y exigido por la Unión Europea en el Pacto de Estabilidad. Consideramos necesario pactar con la Comisión Europea ese mayor nivel de déficit para abordar el gasto público que se precisa con mayor holgura.</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t xml:space="preserve">Amén de los datos comentados, lo que debe llevarnos a una serena reflexión y a moderar el exceso de optimismo que se deriva del discurso económico del Gobierno es que el Fondo nos está diciendo que el potencial de crecimiento a medio plazo es bajo. Que es inferior al que estima el Gobierno. </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t xml:space="preserve">Ello, por un lado, cuestiona la efectividad de muchas de las reformas llevadas a cabo para ampliar ese potencial de crecimiento. Y eso es muy importante, Sr. Ministro, que lo tenga en cuenta. Y por otro lado, nos recuerda la factura en términos económicos que vamos a pagar por los bruscos descensos de la inversión pública y de los gastos de I+D+i habidos a lo largo de esta legislatura. </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pPr>
      <w:r>
        <w:rPr>
          <w:rFonts w:eastAsia="Calibri" w:cs="Calibri" w:ascii="Calibri" w:hAnsi="Calibri"/>
          <w:lang w:eastAsia="en-US"/>
        </w:rPr>
        <w:t xml:space="preserve">La inversión pública (capítulos VI y VII), tanto inversiones reales como transferencias de capital, se sitúa en los 14.451 millones, en 11,4 %, menos que este año. Que a su vez venía bajando año tras año. Hoy la inversión pública no solo no ha aumentado sino que es prácticamente la tercera parte que al inicio de la crisis. </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pPr>
      <w:r>
        <w:rPr>
          <w:rFonts w:eastAsia="Calibri" w:cs="Calibri" w:ascii="Calibri" w:hAnsi="Calibri"/>
          <w:lang w:eastAsia="en-US"/>
        </w:rPr>
        <w:t xml:space="preserve">Otro tanto cabe señalar de la inversiones en I+D+i. En lugar de haber utilizado estas variables para impulsar la actividad económica, el crecimiento y el potencial de la economía, se han sacrificado en nombre de la sacrosanta austeridad. Y claro, ello tiene un coste en términos económicos. ¿O cree, Sr. Ministro, que una reducción del stock de capital público tan brutal no nos iba a pasar factura? Pues sí. Y eso es lo que nos está diciendo el FMI. Y claro, si el potencial de crecimiento se reduce y tenemos tan altas tasas de paro, o creamos empleo de baja o nula productividad, o nos instalamos en tasas de desempleo insostenibles durante muchos años. Y eso es un auténtico drama. </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t>Los ciudadanos deben saber que con su modelo económico y laboral, con la actual desigualdad   económica, el problema del desempleo, de la precariedad, de los salarios bajos, de la desigualdad, etc., etc., que van a obligar a nuestros jóvenes a marcharse y a los mayores en paro a no encontrar una oportunidad, va a formar parte de nuestra realidad, de nuestro tejido productivo y de nuestro tejido social. Esto no es electoralista, ¿verdad, Sr. Montoro? Pero es la dura realidad.</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t>Sobre estas cuestiones es sobre las que hay que debatir, reflexionar y plantear soluciones. Desde la humildad y no viniéndose arriba por una décima más o menos de PIB.</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t xml:space="preserve">Por otra parte, hemos de ser conscientes de que los datos económicos de nuestro entorno tampoco son nada halagüeños. La Unión Europea no arranca. Está prácticamente estancada. La eurozona ha confirmado su frenazo en el primer semestre. Tímidos avances de Italia y Alemania y parón de Francia. Este contexto tampoco facilita, desde luego, un crecimiento sostenido y sostenible de la economía española. </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t xml:space="preserve">De igual modo, hemos de ser conscientes de que gran parte de los factores positivos que impulsan el crecimiento son exógenos,  que pueden variar en cualquier momento, sobre los que no tenemos posibilidades de influir y que nos pueden afectar intensamente. Estamos hablando de la política monetaria y de las bajos tipos de interés, del precio actual del petróleo y de las materias primas, de la cotización del euro frente al dólar, etc., etc. </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t xml:space="preserve">Otros elementos que generan incertidumbre sobre el crecimiento económico futuro son la marcha de la economía china, que puede afectar a muchas de nuestras empresas consideradas estratégicas, el desenlace del tercer rescate griego, aún incierto, etc. etc. Por no hablar de la persistencia de la política de la Unión Europea que obliga a recortes y más recortes con las consecuencias negativas que de ello se derivan. </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t>Conoce, Sr. Ministro, la posición de nuestro Grupo en relación a las políticas de ultranza de la austeridad. Los hemos hablado y discutido en muchas ocasiones y hoy no voy a repetir los mismos argumentos. En el debate de Presupuestos del año pasado dediqué un buen tiempo a ello.</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pPr>
      <w:r>
        <w:rPr>
          <w:rFonts w:eastAsia="Calibri" w:cs="Calibri" w:ascii="Calibri" w:hAnsi="Calibri"/>
          <w:lang w:eastAsia="en-US"/>
        </w:rPr>
        <w:t xml:space="preserve">Tan solo quiero señalar que no vemos por ninguna parte todavía el anunciado Plan Juncker que iba a suponer, según la Comisión Europea, un cambio en el rumbo de la política económica, reconociendo así, de alguna forma, el fracaso de la utilización exclusiva de políticas de austeridad. </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t>Con ello no quiero negar, Sr. Ministro, la realidad actual. La economía española está creciendo, se está creando, a pesar de  todo, empleo y lo valoramos positivamente. Me reconocerá, sin embargo, que a pesar de la mejoría, una tasa de paro de más del doble de la media europea, y por encima  del 22%, no es como para sacar pecho. Máxime ocho años después del inicio de la crisis. Refleja claramente que estamos metidos aún en la profunda crisis económica y que tan solo hemos salido de la recesión. Que el futuro apunta a crecimientos moderados y que las incertidumbres son grandes y que nos pueden afectar intensamente. ¿Por qué no lo reconoce?</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t xml:space="preserve">Me imagino que es porque no forma parte de su estrategia de poner la política al servicio del interés electoral. Por aquello de que la realidad no le estropee un bonito titular, Sr. Ministro. Usted sigue erre que erre con su propaganda electoral. </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t>Así, ofrece un aumento salarial del 1% a los funcionarios que han soportado la congelación de sus sueldos a lo largo de la legislatura. Promete, además, devolverles ya un 25% de la paga que les suprimió en 2012 y el restante 50% el próximo ejercicio. Promete una subida del 0,25 % a los pensionistas en aplicación a la Ley aprobada por ustedes. Y gracias al mismo, verán perder capacidad adquisitiva, puesto que se prevé que los precios aumenten por encima de 1%.</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t xml:space="preserve">De igual forma, cuando presentó, junto a responsables de su equipo, el Proyecto en esta Cámara, avanzó futuras rebajas impositivas e incluso se atrevió a fijar para el futuro (me imagino para la próxima legislatura) un objetivo de gasto público en relación al PIB inferior al actual. Para no alarmar a los más susceptibles, se apresuró en señalar que ello no significaría, en ningún caso, un deterioro de los servicios públicos, y que es posible mantener el gasto social per-cápita con dicha política. </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t xml:space="preserve">En definitiva, reducción de ingresos y gastos públicos en relación al PIB. Eso, Sr. Montoro, se llama jibarización  del sector público o abandono por parte del sector público de parcelas de actividad de las cuales hoy es responsable. Tras escucharle estas declaraciones  he de reconocer que me generó cierta inquietud y preocupación. ¿Qué modelo de sector público propone su partido, el Partido Popular? ¿Qué futuro les espera a las prestaciones públicas básicas? ¿A las pensiones? ¿A la educación, a la sanidad, o a la dependencia? ¿Cómo piensa impulsar la actividad productiva, las inversiones públicas o la Innovación? </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t xml:space="preserve">En la página 39 del libro amarillo, que conoce perfectamente, se puede ver que en 2014 el peso de los ingresos y de los gastos en el PIB representaban en el caso español el 37,8 y 43,5%, respectivamente. Muy lejos del 45,2 y 48,1 %, que figuran como media de la Unión Europea. Porcentajes similares a los de Letonia, Estonia e Irlanda, y muy lejos de los países centrales de la eurozona por no hablar de los países  escandinavos, cuyo modelo es el que tiene el Grupo Vasco como referencia. Y usted propone reducir más aún el sector público como modelo de futuro. </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t>Pues ese modelo nos no gusta. En el Grupo Vasco consideramos que los servicios públicos básicos han de ser atendidos precisamente desde lo público para garantizar la libertad e igualdad de oportunidades. En nuestra opinión, se debería ir en sentido contrario al que usted propone, Sr. Montoro. Avanzando hacia la media europea y no alejándonos aún más por la cola. ¿Por qué?</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t xml:space="preserve">Pues, como le digo, para preservar los servicios públicos esenciales, en primer lugar, para recuperar el camino desandado en materia de infraestructuras e inversión, y así elevar el potencial de crecimiento de la economía,  y para garantizar el futuro de las pensiones públicas. En lugar de dilapidar los recursos del Fondo de Reserva que se han acumulado con el esfuerzo de los trabajadores, cuando las prestaciones eran superiores a las cotizaciones, lo que habría que hacer es descargar a la Seguridad Social del coste de las políticas de empleo que con tanta liberalidad hacen recaer sobre el sistema. </w:t>
      </w:r>
    </w:p>
    <w:p>
      <w:pPr>
        <w:pStyle w:val="Normal"/>
        <w:jc w:val="both"/>
        <w:rPr/>
      </w:pPr>
      <w:r>
        <w:rPr>
          <w:rFonts w:eastAsia="Calibri" w:cs="Calibri" w:ascii="Calibri" w:hAnsi="Calibri"/>
          <w:lang w:eastAsia="en-US"/>
        </w:rPr>
        <w:t xml:space="preserve">También es verdad que puede plantearse la posibilidad de que, de forma creciente en el tiempo, se fuera asumiendo desde el Presupuesto, es decir, con impuestos, aquellas prestaciones de carácter no estrictamente contributivo que hoy se abonan por parte de la Seguridad Social. Pero en un proceso gradual y con absolutas garantías para los perceptores, que ya están alarmados, como es el caso de las viudas, y no nos extaña, a la vista del raquitismo con el que el partido del Gobierno contempla el escenario fiscal. De lo contrario, y vistas las tendencias demográficas, nos volverán a proponer  una reforma y reducción de las pensiones que ya están en niveles mínimos. </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t xml:space="preserve">De eso, Sr. Ministro, es de lo que nos gustaría hablar y no de  simplezas y eslóganes que suenan bien pero que muchos de ellos están envenenados y que ustedes emplean en esta precampaña electoral. Los problemas y debates de fondo son para afrontarlos. Si así lo hicieran, no tendrían que prometer una cosa antes de las elecciones y hacer lo contrario a la hora de gobernar. </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t xml:space="preserve">Pedimos coherencia, menos improvisación, más consenso entre los Grupos Parlamentarios y menos propaganda electoral que dificulta todo lo anterior. </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t>Para concluir, Sr. Ministro, tengo que referirme necesariamente al capítulo correspondiente a los compromisos de su Gobierno en relación a las inversiones en Euskadi. Si consideramos únicamente las inversiones reales, las que realiza directamente el Gobierno, observamos un año más, que estas apenas alcanzan el 0,4% del total. Se sitúan cerca de los 20 Millones de Euros. Una cifra que no necesita más comentarios, y que se mantiene prácticamente constante año tras año. Refleja, pues, la falta de compromiso de su Gobierno con Euskadi.</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t>El único proyecto, Sr. Montoro, el único compromiso inversor de su Gobierno en Euskadi es el de la “Y” Ferroviaria Vasca, que está siendo ejecutada por el gestor de infraestructuras ADIF. Hemos tenido que oír a lo largo de estos últimos días y semanas, que la cuantía presupuestada para el año 2016 ha aumentado de manera muy considerable. Sin embargo, tal y como trataré de demostrar, este importe no va a permitir que las obras concluyan en el plazo previsto, a lo largo del año 2019, y esto es lo que realmente nos preocupa y queremos denunciar.</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pPr>
      <w:r>
        <w:rPr>
          <w:rFonts w:eastAsia="Calibri" w:cs="Calibri" w:ascii="Calibri" w:hAnsi="Calibri"/>
          <w:lang w:eastAsia="en-US"/>
        </w:rPr>
        <w:t>Sr. Ministro, s</w:t>
      </w:r>
      <w:r>
        <w:rPr>
          <w:rFonts w:cs="Calibri" w:ascii="Calibri" w:hAnsi="Calibri"/>
          <w:lang w:eastAsia="en-US"/>
        </w:rPr>
        <w:t>i a las previsiones presupuestarias nos referimos, el presupuesto para la Y (NRFPV, nueva red ferroviaria País Vasco) contempla una cuantía de 291M€; es decir, un 31% superior a la previsión presupuestaria de 2015. Vemos también que  se presupuestan créditos de compromiso para 2017, 2018 y 2019, de 580'1, 565'3 y 267'8 M de € respectivamente, muy por encima de los créditos de compromiso que en los Presupuestos de 2015 contemplaron para el 2017: 198m€ y para el 2018: 400'5 M de €.</w:t>
      </w:r>
    </w:p>
    <w:p>
      <w:pPr>
        <w:pStyle w:val="Normal"/>
        <w:jc w:val="both"/>
        <w:rPr/>
      </w:pPr>
      <w:r>
        <w:rPr>
          <w:rFonts w:cs="Calibri" w:ascii="Calibri" w:hAnsi="Calibri"/>
          <w:lang w:eastAsia="en-US"/>
        </w:rPr>
        <w:br/>
        <w:t>Este presupuesto para la Y es un reflejo del momento que vivimos, que no es otro que el del "tiempo electoral". A pocos meses de las elecciones pretenden hacernos ver que su compromiso con esta infraestructura va en serio. Pero el compromiso político e institucional y la gestión pública en una infraestructura de esta naturaleza, que trasciende al tiempo electoral, no se mide por el único propósito de incrementar a última hora, deprisa y corriendo, las partidas presupuestarias para la Y vasca, como evidencia este Presupuesto para 2016.</w:t>
      </w:r>
    </w:p>
    <w:p>
      <w:pPr>
        <w:pStyle w:val="Normal"/>
        <w:jc w:val="both"/>
        <w:rPr>
          <w:rFonts w:ascii="Calibri" w:hAnsi="Calibri" w:cs="Calibri"/>
          <w:lang w:eastAsia="en-US"/>
        </w:rPr>
      </w:pPr>
      <w:r>
        <w:rPr>
          <w:rFonts w:cs="Calibri" w:ascii="Calibri" w:hAnsi="Calibri"/>
          <w:lang w:eastAsia="en-US"/>
        </w:rPr>
        <w:br/>
        <w:t>La Y vasca es un proyecto de red Transeuropea, de red ferroviaria prioritaria para la UE y que desde el primer acuerdo que avala esta condición, en Essen en el año 1994, Europa estableció como objetivo que esta red de conexión ferroviaria del eje Atlántico europeo debía estar operativa para 2010. Por tanto, debe quedar bien claro que el Estado español no ha cumplido los mandatos europeos para con esta red Transeuropea; se está ejecutando pero con sustancial retraso respecto de lo que han sido los reiterados acuerdos.</w:t>
      </w:r>
    </w:p>
    <w:p>
      <w:pPr>
        <w:pStyle w:val="Normal"/>
        <w:jc w:val="both"/>
        <w:rPr>
          <w:rFonts w:ascii="Calibri" w:hAnsi="Calibri" w:cs="Calibri"/>
          <w:lang w:eastAsia="en-US"/>
        </w:rPr>
      </w:pPr>
      <w:r>
        <w:rPr>
          <w:rFonts w:cs="Calibri" w:ascii="Calibri" w:hAnsi="Calibri"/>
          <w:lang w:eastAsia="en-US"/>
        </w:rPr>
        <w:br/>
        <w:t>Y aquí no tienen únicamente responsabilidad los gobiernos del PP, sino también los distintos gobiernos del PSOE, que desde una visión arcaica y centralista, han priorizando inversiones con una concepción "radial" (todo llega, tiene origen y pasa por Madrid), por encima de abordar la supresión de las todavía existentes "fronteras ferroviarias", tal y como lo establecen los proyectos prioritarios de redes transeuropeas.</w:t>
      </w:r>
    </w:p>
    <w:p>
      <w:pPr>
        <w:pStyle w:val="Normal"/>
        <w:jc w:val="both"/>
        <w:rPr>
          <w:rFonts w:ascii="Calibri" w:hAnsi="Calibri" w:cs="Calibri"/>
          <w:lang w:eastAsia="en-US"/>
        </w:rPr>
      </w:pPr>
      <w:r>
        <w:rPr>
          <w:rFonts w:cs="Calibri" w:ascii="Calibri" w:hAnsi="Calibri"/>
          <w:lang w:eastAsia="en-US"/>
        </w:rPr>
        <w:br/>
        <w:t xml:space="preserve">Así con todo, este Grupo Parlamentario ha estado siempre detrás del impulso y desarrollo de esta infraestructura, desde su propia génesis proyectual, en el acuerdo de encomienda al Gobierno Vasco para la construcción del ramal gipuzkoano, y en esta presente legislatura con intensidad en todas las iniciativas parlamentarias habidas. </w:t>
      </w:r>
    </w:p>
    <w:p>
      <w:pPr>
        <w:pStyle w:val="Normal"/>
        <w:jc w:val="both"/>
        <w:rPr>
          <w:rFonts w:ascii="Calibri" w:hAnsi="Calibri" w:cs="Calibri"/>
          <w:lang w:eastAsia="en-US"/>
        </w:rPr>
      </w:pPr>
      <w:r>
        <w:rPr>
          <w:rFonts w:cs="Calibri" w:ascii="Calibri" w:hAnsi="Calibri"/>
          <w:lang w:eastAsia="en-US"/>
        </w:rPr>
      </w:r>
    </w:p>
    <w:p>
      <w:pPr>
        <w:pStyle w:val="Normal"/>
        <w:jc w:val="both"/>
        <w:rPr>
          <w:rFonts w:ascii="Calibri" w:hAnsi="Calibri" w:cs="Calibri"/>
          <w:lang w:eastAsia="en-US"/>
        </w:rPr>
      </w:pPr>
      <w:r>
        <w:rPr>
          <w:rFonts w:cs="Calibri" w:ascii="Calibri" w:hAnsi="Calibri"/>
          <w:lang w:eastAsia="en-US"/>
        </w:rPr>
        <w:t xml:space="preserve">Siempre nos ha preocupado, y esta Cámara ha sido testigo de ello, que el Gobierno, y especialmente el Ministerio, realizase una planificación para el desarrollo de las obras y la puesta en funcionamiento de la infraestructura. Fruto de esta insistencia, arrancamos al Gobierno el compromiso de que para 2019 estaría en funcionamiento. Nuestro Grupo Parlamentario no va a permitir que se incumpla dicho compromiso. Por esto mismo, nos preocupa que el retraso que estas obras arrastran (se iniciaron en 2008) sea la inercia que ponga en cuestión el objetivo de 2019. </w:t>
      </w:r>
    </w:p>
    <w:p>
      <w:pPr>
        <w:pStyle w:val="Normal"/>
        <w:jc w:val="both"/>
        <w:rPr>
          <w:rFonts w:ascii="Calibri" w:hAnsi="Calibri" w:cs="Calibri"/>
          <w:lang w:eastAsia="en-US"/>
        </w:rPr>
      </w:pPr>
      <w:r>
        <w:rPr>
          <w:rFonts w:cs="Calibri" w:ascii="Calibri" w:hAnsi="Calibri"/>
          <w:lang w:eastAsia="en-US"/>
        </w:rPr>
      </w:r>
    </w:p>
    <w:p>
      <w:pPr>
        <w:pStyle w:val="Normal"/>
        <w:jc w:val="both"/>
        <w:rPr>
          <w:rFonts w:ascii="Calibri" w:hAnsi="Calibri" w:cs="Calibri"/>
          <w:lang w:eastAsia="en-US"/>
        </w:rPr>
      </w:pPr>
      <w:r>
        <w:rPr>
          <w:rFonts w:cs="Calibri" w:ascii="Calibri" w:hAnsi="Calibri"/>
          <w:lang w:eastAsia="en-US"/>
        </w:rPr>
        <w:t>Hay dos puntos clave que dependiendo de la gestión de los proyectos  y obras que tienen a cargo el Ministerio y el ADIF, serán determinantes en el cumplimiento del objetivo fechado: por un lado, el denominado "nudo de Bergara", y por otro, los accesos a las ciudades. Desde los meses de junio y julio pasados, el ADIF ya tiene adjudicados todos los tramos, aunque todavía la mayoría no están iniciados. Nuestra preocupación deriva del hecho de que los plazos que tienen algunos de los tramos para la ejecución de las obras van desde los 36 a los 42 meses.</w:t>
      </w:r>
    </w:p>
    <w:p>
      <w:pPr>
        <w:pStyle w:val="Normal"/>
        <w:jc w:val="both"/>
        <w:rPr/>
      </w:pPr>
      <w:r>
        <w:rPr>
          <w:rFonts w:cs="Calibri" w:ascii="Calibri" w:hAnsi="Calibri"/>
          <w:lang w:eastAsia="en-US"/>
        </w:rPr>
        <w:t>Unido a ello, nos preocupa que estas obras, todas en túnel y con gran dificultad técnica, se han adjudicado en torno a la mitad de precio de licitación. Y la experiencia nos muestra las dificultades que esto supone para que las obras se ejecuten en el precio y el plazo establecidos en la adjudicación.</w:t>
      </w:r>
    </w:p>
    <w:p>
      <w:pPr>
        <w:pStyle w:val="Normal"/>
        <w:jc w:val="both"/>
        <w:rPr/>
      </w:pPr>
      <w:r>
        <w:rPr>
          <w:rFonts w:cs="Calibri" w:ascii="Calibri" w:hAnsi="Calibri"/>
          <w:lang w:eastAsia="en-US"/>
        </w:rPr>
        <w:br/>
        <w:t xml:space="preserve">El otro punto son los accesos a las ciudades. El proyecto de Presupuestos para 2016 contempla una partida de tan solo 5 millones de € para cada uno de los accesos a Gasteiz, Bilbao y Donostia. Ese importe dará únicamente cobertura a estudios y proyectos y, en consecuencia, estos presupuestos de 2016 no recogen créditos presupuestarios suficientes para el inicio de las obras de accesos de la Y a las tres estaciones, lo que nos alerta aún más en el cumplimiento de puesta en operación de la Y en 2019. </w:t>
      </w:r>
    </w:p>
    <w:p>
      <w:pPr>
        <w:pStyle w:val="Normal"/>
        <w:jc w:val="both"/>
        <w:rPr>
          <w:rFonts w:ascii="Calibri" w:hAnsi="Calibri" w:cs="Calibri"/>
          <w:lang w:eastAsia="en-US"/>
        </w:rPr>
      </w:pPr>
      <w:r>
        <w:rPr>
          <w:rFonts w:cs="Calibri" w:ascii="Calibri" w:hAnsi="Calibri"/>
          <w:lang w:eastAsia="en-US"/>
        </w:rPr>
        <w:br/>
        <w:t>Por tanto, Sr. Ministro, y a modo de conclusión y de resumen,  algunas consideraciones:</w:t>
      </w:r>
    </w:p>
    <w:p>
      <w:pPr>
        <w:pStyle w:val="Normal"/>
        <w:jc w:val="both"/>
        <w:rPr>
          <w:rFonts w:ascii="Calibri" w:hAnsi="Calibri" w:cs="Calibri"/>
          <w:lang w:eastAsia="en-US"/>
        </w:rPr>
      </w:pPr>
      <w:r>
        <w:rPr>
          <w:rFonts w:cs="Calibri" w:ascii="Calibri" w:hAnsi="Calibri"/>
          <w:lang w:eastAsia="en-US"/>
        </w:rPr>
        <w:br/>
        <w:t>En primer lugar, como le decía antes, esta es una infraestructura de red Transeuropea prioritaria sobre la que el Estado está actuando a "remolque" y con considerable retraso en su ejecución y puesta en operación. Frente al compromiso adquirido por el Sr. Rajoy en relación al AVE de Galicia, un compromiso firme, no se observa comportamiento político similar en relación a esta infraestructura.</w:t>
      </w:r>
    </w:p>
    <w:p>
      <w:pPr>
        <w:pStyle w:val="Normal"/>
        <w:jc w:val="both"/>
        <w:rPr>
          <w:rFonts w:ascii="Calibri" w:hAnsi="Calibri" w:cs="Calibri"/>
          <w:lang w:eastAsia="en-US"/>
        </w:rPr>
      </w:pPr>
      <w:r>
        <w:rPr>
          <w:rFonts w:cs="Calibri" w:ascii="Calibri" w:hAnsi="Calibri"/>
          <w:lang w:eastAsia="en-US"/>
        </w:rPr>
        <w:br/>
        <w:t>En segundo lugar, el compromiso no se adquiere simplemente elevando la previsión presupuestaria respecto a la del año anterior,  a pocos meses de las elecciones. El desarrollo y avance de la infraestructura hay que medirlo por la ejecución presupuestaria, y hasta la fecha  no ha avanzado al ritmo necesario.</w:t>
      </w:r>
    </w:p>
    <w:p>
      <w:pPr>
        <w:pStyle w:val="Normal"/>
        <w:jc w:val="both"/>
        <w:rPr>
          <w:rFonts w:ascii="Calibri" w:hAnsi="Calibri" w:cs="Calibri"/>
          <w:lang w:eastAsia="en-US"/>
        </w:rPr>
      </w:pPr>
      <w:r>
        <w:rPr>
          <w:rFonts w:cs="Calibri" w:ascii="Calibri" w:hAnsi="Calibri"/>
          <w:lang w:eastAsia="en-US"/>
        </w:rPr>
        <w:br/>
        <w:t>En tercer lugar, el cumplimiento del compromiso arrancado por este grupo para que la red esté operativa en 2019, requiere de una gestión y administración de las obras seria, ágil y rigurosa, cosa que no vemos hasta ahora por parte del Ministerio y del ADIF. Hay tramos de obras parados o semiparados, que además  conllevan, no solamente retrasos, sino también los subsiguientes sobrecostes.</w:t>
      </w:r>
    </w:p>
    <w:p>
      <w:pPr>
        <w:pStyle w:val="Normal"/>
        <w:jc w:val="both"/>
        <w:rPr/>
      </w:pPr>
      <w:r>
        <w:rPr>
          <w:rFonts w:cs="Calibri" w:ascii="Calibri" w:hAnsi="Calibri"/>
          <w:lang w:eastAsia="en-US"/>
        </w:rPr>
        <w:br/>
        <w:t>Y en cuarto y último lugar,  el desarrollo de los proyectos y las obras posteriores de acceso a las tres capitales, está muy lejos de responder a una planificación y consiguiente compromiso presupuestario, que lleve a que la Y este operativa en 2019.</w:t>
      </w:r>
    </w:p>
    <w:p>
      <w:pPr>
        <w:pStyle w:val="Normal"/>
        <w:jc w:val="both"/>
        <w:rPr>
          <w:rFonts w:ascii="Calibri" w:hAnsi="Calibri" w:cs="Calibri"/>
          <w:lang w:eastAsia="en-US"/>
        </w:rPr>
      </w:pPr>
      <w:r>
        <w:rPr>
          <w:rFonts w:cs="Calibri" w:ascii="Calibri" w:hAnsi="Calibri"/>
          <w:lang w:eastAsia="en-US"/>
        </w:rPr>
      </w:r>
    </w:p>
    <w:p>
      <w:pPr>
        <w:pStyle w:val="Normal"/>
        <w:jc w:val="both"/>
        <w:rPr>
          <w:rFonts w:ascii="Calibri" w:hAnsi="Calibri" w:cs="Calibri"/>
          <w:lang w:eastAsia="en-US"/>
        </w:rPr>
      </w:pPr>
      <w:r>
        <w:rPr>
          <w:rFonts w:cs="Calibri" w:ascii="Calibri" w:hAnsi="Calibri"/>
          <w:lang w:eastAsia="en-US"/>
        </w:rPr>
        <w:t>Sr. Montoro, por lo que he señalado, comprenderá que nuestro Grupo Parlamentario, el Grupo Vasco en el Congreso, haya presentado esta enmienda a la totalidad.</w:t>
      </w:r>
    </w:p>
    <w:p>
      <w:pPr>
        <w:pStyle w:val="Normal"/>
        <w:jc w:val="both"/>
        <w:rPr>
          <w:rFonts w:ascii="Calibri" w:hAnsi="Calibri" w:cs="Calibri"/>
          <w:lang w:eastAsia="en-US"/>
        </w:rPr>
      </w:pPr>
      <w:r>
        <w:rPr>
          <w:rFonts w:cs="Calibri" w:ascii="Calibri" w:hAnsi="Calibri"/>
          <w:lang w:eastAsia="en-US"/>
        </w:rPr>
      </w:r>
    </w:p>
    <w:p>
      <w:pPr>
        <w:pStyle w:val="Normal"/>
        <w:jc w:val="both"/>
        <w:rPr>
          <w:rFonts w:ascii="Calibri" w:hAnsi="Calibri" w:cs="Calibri"/>
          <w:lang w:eastAsia="en-US"/>
        </w:rPr>
      </w:pPr>
      <w:r>
        <w:rPr>
          <w:rFonts w:cs="Calibri" w:ascii="Calibri" w:hAnsi="Calibri"/>
          <w:lang w:eastAsia="en-US"/>
        </w:rPr>
        <w:t>El fraude a los ciudadanos que supone la presentación de este Proyecto, que lo va a gestionar otro gobierno, la insuficiente y frágil información económica disponible a estas alturas del ejercicio, la ausencia de debate sobre los temas económicos de fondo y la falta del compromiso necesario para culminar el proyecto de la Y ferroviaria en el plazo previsto son básicamente los motivos. Para nosotros más que suficientes para que retire el Proyecto.</w:t>
      </w:r>
    </w:p>
    <w:p>
      <w:pPr>
        <w:pStyle w:val="Normal"/>
        <w:jc w:val="both"/>
        <w:rPr>
          <w:rFonts w:ascii="Calibri" w:hAnsi="Calibri" w:cs="Calibri"/>
          <w:lang w:eastAsia="en-US"/>
        </w:rPr>
      </w:pPr>
      <w:r>
        <w:rPr>
          <w:rFonts w:cs="Calibri" w:ascii="Calibri" w:hAnsi="Calibri"/>
          <w:lang w:eastAsia="en-US"/>
        </w:rPr>
      </w:r>
    </w:p>
    <w:p>
      <w:pPr>
        <w:pStyle w:val="Normal"/>
        <w:jc w:val="both"/>
        <w:rPr>
          <w:rFonts w:ascii="Calibri" w:hAnsi="Calibri" w:eastAsia="Calibri" w:cs="Calibri"/>
          <w:lang w:eastAsia="en-US"/>
        </w:rPr>
      </w:pPr>
      <w:r>
        <w:rPr>
          <w:rFonts w:cs="Calibri" w:ascii="Calibri" w:hAnsi="Calibri"/>
          <w:lang w:eastAsia="en-US"/>
        </w:rPr>
        <w:t xml:space="preserve">Eskerrik asko. </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b/>
          <w:b/>
          <w:u w:val="single"/>
          <w:lang w:eastAsia="en-US"/>
        </w:rPr>
      </w:pPr>
      <w:r>
        <w:rPr>
          <w:rFonts w:eastAsia="Calibri" w:cs="Calibri" w:ascii="Calibri" w:hAnsi="Calibri"/>
          <w:b/>
          <w:u w:val="single"/>
          <w:lang w:eastAsia="en-US"/>
        </w:rPr>
      </w:r>
    </w:p>
    <w:p>
      <w:pPr>
        <w:pStyle w:val="Normal"/>
        <w:rPr>
          <w:rFonts w:ascii="Calibri" w:hAnsi="Calibri" w:eastAsia="Calibri" w:cs="Calibri"/>
          <w:b/>
          <w:b/>
          <w:u w:val="single"/>
          <w:lang w:eastAsia="en-US"/>
        </w:rPr>
      </w:pPr>
      <w:r>
        <w:rPr>
          <w:rFonts w:eastAsia="Calibri" w:cs="Calibri" w:ascii="Calibri" w:hAnsi="Calibri"/>
          <w:b/>
          <w:u w:val="single"/>
          <w:lang w:eastAsia="en-US"/>
        </w:rPr>
      </w:r>
    </w:p>
    <w:sectPr>
      <w:headerReference w:type="default" r:id="rId2"/>
      <w:footerReference w:type="default" r:id="rId3"/>
      <w:type w:val="nextPage"/>
      <w:pgSz w:w="11906" w:h="16838"/>
      <w:pgMar w:left="1701" w:right="1701" w:gutter="0" w:header="0" w:top="2875"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vantGarde Md BT">
    <w:altName w:val="Century Gothic"/>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Normal"/>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8">
          <wp:simplePos x="0" y="0"/>
          <wp:positionH relativeFrom="column">
            <wp:posOffset>4457700</wp:posOffset>
          </wp:positionH>
          <wp:positionV relativeFrom="paragraph">
            <wp:posOffset>111125</wp:posOffset>
          </wp:positionV>
          <wp:extent cx="1600200" cy="1200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6" r="-13" b="-16"/>
                  <a:stretch>
                    <a:fillRect/>
                  </a:stretch>
                </pic:blipFill>
                <pic:spPr bwMode="auto">
                  <a:xfrm>
                    <a:off x="0" y="0"/>
                    <a:ext cx="1600200" cy="1200150"/>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685800</wp:posOffset>
              </wp:positionH>
              <wp:positionV relativeFrom="paragraph">
                <wp:posOffset>-3175</wp:posOffset>
              </wp:positionV>
              <wp:extent cx="4343400" cy="1456055"/>
              <wp:effectExtent l="0" t="0" r="0" b="0"/>
              <wp:wrapNone/>
              <wp:docPr id="2" name="Frame1"/>
              <a:graphic xmlns:a="http://schemas.openxmlformats.org/drawingml/2006/main">
                <a:graphicData uri="http://schemas.microsoft.com/office/word/2010/wordprocessingShape">
                  <wps:wsp>
                    <wps:cNvSpPr txBox="1"/>
                    <wps:spPr>
                      <a:xfrm>
                        <a:off x="0" y="0"/>
                        <a:ext cx="4343400" cy="1456055"/>
                      </a:xfrm>
                      <a:prstGeom prst="rect"/>
                      <a:solidFill>
                        <a:srgbClr val="FFFFFF"/>
                      </a:solidFill>
                    </wps:spPr>
                    <wps:txbx>
                      <w:txbxContent>
                        <w:p>
                          <w:pPr>
                            <w:pStyle w:val="Normal"/>
                            <w:rPr>
                              <w:rFonts w:ascii="AvantGarde Md BT;Century Gothic" w:hAnsi="AvantGarde Md BT;Century Gothic" w:cs="AvantGarde Md BT;Century Gothic"/>
                              <w:b/>
                              <w:b/>
                              <w:sz w:val="28"/>
                              <w:szCs w:val="28"/>
                            </w:rPr>
                          </w:pPr>
                          <w:r>
                            <w:rPr>
                              <w:rFonts w:cs="AvantGarde Md BT;Century Gothic" w:ascii="AvantGarde Md BT;Century Gothic" w:hAnsi="AvantGarde Md BT;Century Gothic"/>
                              <w:b/>
                              <w:sz w:val="28"/>
                              <w:szCs w:val="28"/>
                            </w:rPr>
                          </w:r>
                        </w:p>
                        <w:p>
                          <w:pPr>
                            <w:pStyle w:val="Normal"/>
                            <w:rPr>
                              <w:rFonts w:ascii="Century Gothic" w:hAnsi="Century Gothic" w:cs="Century Gothic"/>
                              <w:b/>
                              <w:b/>
                            </w:rPr>
                          </w:pPr>
                          <w:r>
                            <w:rPr>
                              <w:rFonts w:cs="Century Gothic" w:ascii="Century Gothic" w:hAnsi="Century Gothic"/>
                              <w:b/>
                            </w:rPr>
                            <w:t>EUSKAL TALDEA</w:t>
                          </w:r>
                        </w:p>
                        <w:p>
                          <w:pPr>
                            <w:pStyle w:val="Normal"/>
                            <w:rPr>
                              <w:rFonts w:ascii="Century Gothic" w:hAnsi="Century Gothic" w:cs="Century Gothic"/>
                              <w:b/>
                              <w:b/>
                            </w:rPr>
                          </w:pPr>
                          <w:r>
                            <w:rPr>
                              <w:rFonts w:cs="Century Gothic" w:ascii="Century Gothic" w:hAnsi="Century Gothic"/>
                              <w:b/>
                            </w:rPr>
                            <w:t>GRUPO VASCO</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EUSKO ALDERDI JELTZALEA</w:t>
                          </w:r>
                        </w:p>
                        <w:p>
                          <w:pPr>
                            <w:pStyle w:val="Normal"/>
                            <w:rPr>
                              <w:rFonts w:ascii="Century Gothic" w:hAnsi="Century Gothic" w:cs="Century Gothic"/>
                              <w:b/>
                              <w:b/>
                            </w:rPr>
                          </w:pPr>
                          <w:r>
                            <w:rPr>
                              <w:rFonts w:cs="Century Gothic" w:ascii="Century Gothic" w:hAnsi="Century Gothic"/>
                              <w:b/>
                            </w:rPr>
                            <w:t>PARTIDO NACIONALISTA VASCO</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xbxContent>
                    </wps:txbx>
                    <wps:bodyPr anchor="t" lIns="92075" tIns="46355" rIns="92075" bIns="46355">
                      <a:noAutofit/>
                    </wps:bodyPr>
                  </wps:wsp>
                </a:graphicData>
              </a:graphic>
            </wp:anchor>
          </w:drawing>
        </mc:Choice>
        <mc:Fallback>
          <w:pict>
            <v:rect fillcolor="#FFFFFF" style="position:absolute;rotation:-0;width:342pt;height:114.65pt;mso-wrap-distance-left:9.05pt;mso-wrap-distance-right:9.05pt;mso-wrap-distance-top:0pt;mso-wrap-distance-bottom:0pt;margin-top:-0.25pt;mso-position-vertical-relative:text;margin-left:-54pt;mso-position-horizontal-relative:text">
              <v:textbox inset="0.100694444444444in,0.0506944444444444in,0.100694444444444in,0.0506944444444444in">
                <w:txbxContent>
                  <w:p>
                    <w:pPr>
                      <w:pStyle w:val="Normal"/>
                      <w:rPr>
                        <w:rFonts w:ascii="AvantGarde Md BT;Century Gothic" w:hAnsi="AvantGarde Md BT;Century Gothic" w:cs="AvantGarde Md BT;Century Gothic"/>
                        <w:b/>
                        <w:b/>
                        <w:sz w:val="28"/>
                        <w:szCs w:val="28"/>
                      </w:rPr>
                    </w:pPr>
                    <w:r>
                      <w:rPr>
                        <w:rFonts w:cs="AvantGarde Md BT;Century Gothic" w:ascii="AvantGarde Md BT;Century Gothic" w:hAnsi="AvantGarde Md BT;Century Gothic"/>
                        <w:b/>
                        <w:sz w:val="28"/>
                        <w:szCs w:val="28"/>
                      </w:rPr>
                    </w:r>
                  </w:p>
                  <w:p>
                    <w:pPr>
                      <w:pStyle w:val="Normal"/>
                      <w:rPr>
                        <w:rFonts w:ascii="Century Gothic" w:hAnsi="Century Gothic" w:cs="Century Gothic"/>
                        <w:b/>
                        <w:b/>
                      </w:rPr>
                    </w:pPr>
                    <w:r>
                      <w:rPr>
                        <w:rFonts w:cs="Century Gothic" w:ascii="Century Gothic" w:hAnsi="Century Gothic"/>
                        <w:b/>
                      </w:rPr>
                      <w:t>EUSKAL TALDEA</w:t>
                    </w:r>
                  </w:p>
                  <w:p>
                    <w:pPr>
                      <w:pStyle w:val="Normal"/>
                      <w:rPr>
                        <w:rFonts w:ascii="Century Gothic" w:hAnsi="Century Gothic" w:cs="Century Gothic"/>
                        <w:b/>
                        <w:b/>
                      </w:rPr>
                    </w:pPr>
                    <w:r>
                      <w:rPr>
                        <w:rFonts w:cs="Century Gothic" w:ascii="Century Gothic" w:hAnsi="Century Gothic"/>
                        <w:b/>
                      </w:rPr>
                      <w:t>GRUPO VASCO</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EUSKO ALDERDI JELTZALEA</w:t>
                    </w:r>
                  </w:p>
                  <w:p>
                    <w:pPr>
                      <w:pStyle w:val="Normal"/>
                      <w:rPr>
                        <w:rFonts w:ascii="Century Gothic" w:hAnsi="Century Gothic" w:cs="Century Gothic"/>
                        <w:b/>
                        <w:b/>
                      </w:rPr>
                    </w:pPr>
                    <w:r>
                      <w:rPr>
                        <w:rFonts w:cs="Century Gothic" w:ascii="Century Gothic" w:hAnsi="Century Gothic"/>
                        <w:b/>
                      </w:rPr>
                      <w:t>PARTIDO NACIONALISTA VASCO</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1141095</wp:posOffset>
              </wp:positionH>
              <wp:positionV relativeFrom="paragraph">
                <wp:posOffset>1193165</wp:posOffset>
              </wp:positionV>
              <wp:extent cx="7658100" cy="53975"/>
              <wp:effectExtent l="5080" t="5715" r="5080" b="4445"/>
              <wp:wrapNone/>
              <wp:docPr id="3" name=""/>
              <a:graphic xmlns:a="http://schemas.openxmlformats.org/drawingml/2006/main">
                <a:graphicData uri="http://schemas.microsoft.com/office/word/2010/wordprocessingShape">
                  <wps:wsp>
                    <wps:cNvSpPr/>
                    <wps:spPr>
                      <a:xfrm>
                        <a:off x="0" y="0"/>
                        <a:ext cx="7658280" cy="5400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89.85pt;margin-top:93.95pt;width:602.95pt;height:4.2pt;mso-wrap-style:none;v-text-anchor:middle">
              <v:fill o:detectmouseclick="t" type="solid" color2="aqua"/>
              <v:stroke color="red" weight="9360" joinstyle="miter" endcap="flat"/>
              <w10:wrap type="none"/>
            </v:rect>
          </w:pict>
        </mc:Fallback>
      </mc:AlternateContent>
      <mc:AlternateContent>
        <mc:Choice Requires="wps">
          <w:drawing>
            <wp:anchor behindDoc="1" distT="0" distB="0" distL="114935" distR="114935" simplePos="0" locked="0" layoutInCell="0" allowOverlap="1" relativeHeight="34">
              <wp:simplePos x="0" y="0"/>
              <wp:positionH relativeFrom="column">
                <wp:posOffset>-1143000</wp:posOffset>
              </wp:positionH>
              <wp:positionV relativeFrom="paragraph">
                <wp:posOffset>1253490</wp:posOffset>
              </wp:positionV>
              <wp:extent cx="7658100" cy="53975"/>
              <wp:effectExtent l="5080" t="5715" r="5080" b="4445"/>
              <wp:wrapNone/>
              <wp:docPr id="4" name=""/>
              <a:graphic xmlns:a="http://schemas.openxmlformats.org/drawingml/2006/main">
                <a:graphicData uri="http://schemas.microsoft.com/office/word/2010/wordprocessingShape">
                  <wps:wsp>
                    <wps:cNvSpPr/>
                    <wps:spPr>
                      <a:xfrm>
                        <a:off x="0" y="0"/>
                        <a:ext cx="7658280" cy="54000"/>
                      </a:xfrm>
                      <a:prstGeom prst="rect">
                        <a:avLst/>
                      </a:prstGeom>
                      <a:solidFill>
                        <a:srgbClr val="339966"/>
                      </a:solidFill>
                      <a:ln w="9360">
                        <a:solidFill>
                          <a:srgbClr val="339966"/>
                        </a:solidFill>
                        <a:miter/>
                      </a:ln>
                    </wps:spPr>
                    <wps:style>
                      <a:lnRef idx="0"/>
                      <a:fillRef idx="0"/>
                      <a:effectRef idx="0"/>
                      <a:fontRef idx="minor"/>
                    </wps:style>
                    <wps:bodyPr/>
                  </wps:wsp>
                </a:graphicData>
              </a:graphic>
            </wp:anchor>
          </w:drawing>
        </mc:Choice>
        <mc:Fallback>
          <w:pict>
            <v:rect id="shape_0" fillcolor="#339966" stroked="t" o:allowincell="f" style="position:absolute;margin-left:-90pt;margin-top:98.7pt;width:602.95pt;height:4.2pt;mso-wrap-style:none;v-text-anchor:middle">
              <v:fill o:detectmouseclick="t" type="solid" color2="#cc6699"/>
              <v:stroke color="#339966" weight="9360" joinstyle="miter" endcap="flat"/>
              <w10:wrap type="none"/>
            </v:rect>
          </w:pict>
        </mc:Fallback>
      </mc:AlternateContent>
      <mc:AlternateContent>
        <mc:Choice Requires="wps">
          <w:drawing>
            <wp:anchor behindDoc="1" distT="0" distB="0" distL="114935" distR="114935" simplePos="0" locked="0" layoutInCell="0" allowOverlap="1" relativeHeight="45">
              <wp:simplePos x="0" y="0"/>
              <wp:positionH relativeFrom="column">
                <wp:posOffset>-1143000</wp:posOffset>
              </wp:positionH>
              <wp:positionV relativeFrom="paragraph">
                <wp:posOffset>1482090</wp:posOffset>
              </wp:positionV>
              <wp:extent cx="7658100" cy="53975"/>
              <wp:effectExtent l="5080" t="5715" r="5080" b="4445"/>
              <wp:wrapNone/>
              <wp:docPr id="5" name=""/>
              <a:graphic xmlns:a="http://schemas.openxmlformats.org/drawingml/2006/main">
                <a:graphicData uri="http://schemas.microsoft.com/office/word/2010/wordprocessingShape">
                  <wps:wsp>
                    <wps:cNvSpPr/>
                    <wps:spPr>
                      <a:xfrm>
                        <a:off x="0" y="0"/>
                        <a:ext cx="7658280" cy="54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16.7pt;width:602.95pt;height:4.2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6">
              <wp:simplePos x="0" y="0"/>
              <wp:positionH relativeFrom="column">
                <wp:posOffset>-1143000</wp:posOffset>
              </wp:positionH>
              <wp:positionV relativeFrom="paragraph">
                <wp:posOffset>1367790</wp:posOffset>
              </wp:positionV>
              <wp:extent cx="7658100" cy="53975"/>
              <wp:effectExtent l="5080" t="5715" r="5080" b="4445"/>
              <wp:wrapNone/>
              <wp:docPr id="6" name=""/>
              <a:graphic xmlns:a="http://schemas.openxmlformats.org/drawingml/2006/main">
                <a:graphicData uri="http://schemas.microsoft.com/office/word/2010/wordprocessingShape">
                  <wps:wsp>
                    <wps:cNvSpPr/>
                    <wps:spPr>
                      <a:xfrm>
                        <a:off x="0" y="0"/>
                        <a:ext cx="7658280" cy="54000"/>
                      </a:xfrm>
                      <a:prstGeom prst="rect">
                        <a:avLst/>
                      </a:prstGeom>
                      <a:solidFill>
                        <a:srgbClr val="339966"/>
                      </a:solidFill>
                      <a:ln w="9360">
                        <a:solidFill>
                          <a:srgbClr val="339966"/>
                        </a:solidFill>
                        <a:miter/>
                      </a:ln>
                    </wps:spPr>
                    <wps:style>
                      <a:lnRef idx="0"/>
                      <a:fillRef idx="0"/>
                      <a:effectRef idx="0"/>
                      <a:fontRef idx="minor"/>
                    </wps:style>
                    <wps:bodyPr/>
                  </wps:wsp>
                </a:graphicData>
              </a:graphic>
            </wp:anchor>
          </w:drawing>
        </mc:Choice>
        <mc:Fallback>
          <w:pict>
            <v:rect id="shape_0" fillcolor="#339966" stroked="t" o:allowincell="f" style="position:absolute;margin-left:-90pt;margin-top:107.7pt;width:602.95pt;height:4.2pt;mso-wrap-style:none;v-text-anchor:middle">
              <v:fill o:detectmouseclick="t" type="solid" color2="#cc6699"/>
              <v:stroke color="#339966" weight="9360" joinstyle="miter" endcap="flat"/>
              <w10:wrap type="none"/>
            </v:rect>
          </w:pict>
        </mc:Fallback>
      </mc:AlternateContent>
      <mc:AlternateContent>
        <mc:Choice Requires="wps">
          <w:drawing>
            <wp:anchor behindDoc="1" distT="0" distB="0" distL="114935" distR="114935" simplePos="0" locked="0" layoutInCell="0" allowOverlap="1" relativeHeight="67">
              <wp:simplePos x="0" y="0"/>
              <wp:positionH relativeFrom="column">
                <wp:posOffset>-1143000</wp:posOffset>
              </wp:positionH>
              <wp:positionV relativeFrom="paragraph">
                <wp:posOffset>1421765</wp:posOffset>
              </wp:positionV>
              <wp:extent cx="7658100" cy="53975"/>
              <wp:effectExtent l="5080" t="5715" r="5080" b="4445"/>
              <wp:wrapNone/>
              <wp:docPr id="7" name=""/>
              <a:graphic xmlns:a="http://schemas.openxmlformats.org/drawingml/2006/main">
                <a:graphicData uri="http://schemas.microsoft.com/office/word/2010/wordprocessingShape">
                  <wps:wsp>
                    <wps:cNvSpPr/>
                    <wps:spPr>
                      <a:xfrm>
                        <a:off x="0" y="0"/>
                        <a:ext cx="7658280" cy="5400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90pt;margin-top:111.95pt;width:602.95pt;height:4.2pt;mso-wrap-style:none;v-text-anchor:middle">
              <v:fill o:detectmouseclick="t" type="solid" color2="aqua"/>
              <v:stroke color="red" weight="93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i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PiedepginaCar">
    <w:name w:val="Pie de página Car"/>
    <w:qFormat/>
    <w:rPr>
      <w:rFonts w:ascii="Arial" w:hAnsi="Arial" w:cs="Arial"/>
      <w:sz w:val="24"/>
      <w:szCs w:val="24"/>
    </w:rPr>
  </w:style>
  <w:style w:type="character" w:styleId="Appleconvertedspace">
    <w:name w:val="apple-converted-space"/>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m56">
    <w:name w:val="cm56"/>
    <w:basedOn w:val="Normal"/>
    <w:qFormat/>
    <w:pPr>
      <w:spacing w:before="280" w:after="280"/>
    </w:pPr>
    <w:rPr>
      <w:rFonts w:ascii="Times New Roman" w:hAnsi="Times New Roman" w:cs="Times New Roman"/>
    </w:rPr>
  </w:style>
  <w:style w:type="paragraph" w:styleId="Simple">
    <w:name w:val="simple"/>
    <w:basedOn w:val="Normal"/>
    <w:qFormat/>
    <w:pPr>
      <w:spacing w:before="280" w:after="280"/>
    </w:pPr>
    <w:rPr>
      <w:rFonts w:ascii="Times New Roman" w:hAnsi="Times New Roman" w:cs="Times New Roman"/>
    </w:rPr>
  </w:style>
  <w:style w:type="paragraph" w:styleId="Cm58">
    <w:name w:val="cm58"/>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a8">
    <w:name w:val="Pa8"/>
    <w:basedOn w:val="Default"/>
    <w:next w:val="Default"/>
    <w:qFormat/>
    <w:pPr>
      <w:spacing w:lineRule="atLeast" w:line="201"/>
    </w:pPr>
    <w:rPr>
      <w:rFonts w:cs="Times New Roman"/>
      <w:color w:val="000000"/>
    </w:rPr>
  </w:style>
  <w:style w:type="paragraph" w:styleId="Pa12">
    <w:name w:val="Pa12"/>
    <w:basedOn w:val="Default"/>
    <w:next w:val="Default"/>
    <w:qFormat/>
    <w:pPr>
      <w:spacing w:lineRule="atLeast" w:line="201"/>
    </w:pPr>
    <w:rPr>
      <w:rFonts w:cs="Times New Roman"/>
      <w:color w:val="000000"/>
    </w:rPr>
  </w:style>
  <w:style w:type="paragraph" w:styleId="Pa11">
    <w:name w:val="Pa11"/>
    <w:basedOn w:val="Default"/>
    <w:next w:val="Default"/>
    <w:qFormat/>
    <w:pPr>
      <w:spacing w:lineRule="atLeast" w:line="201"/>
    </w:pPr>
    <w:rPr>
      <w:rFonts w:cs="Times New Roman"/>
      <w:color w:val="00000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7:38:00Z</dcterms:created>
  <dc:creator>Marta Pagola Galardi</dc:creator>
  <dc:description/>
  <dc:language>en-US</dc:language>
  <cp:lastModifiedBy>Marta Pagola Galardi</cp:lastModifiedBy>
  <cp:lastPrinted>2015-08-26T08:31:00Z</cp:lastPrinted>
  <dcterms:modified xsi:type="dcterms:W3CDTF">2015-08-26T07:38:00Z</dcterms:modified>
  <cp:revision>2</cp:revision>
  <dc:subject/>
  <dc:title>A LA MESA DEL CONGRESO DE LOS DIPUTADOS</dc:title>
</cp:coreProperties>
</file>