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685165</wp:posOffset>
                </wp:positionV>
                <wp:extent cx="914400" cy="914400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0099cc" stroked="f" o:allowincell="f" style="position:absolute;margin-left:423pt;margin-top:-54pt;width:71.95pt;height:71.95pt;flip:xy;mso-wrap-style:none;v-text-anchor:middle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6633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05075" cy="1152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GRUPO  PARLAMENTARIO VASCO (EAJ-PNV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□    </w:t>
      </w:r>
      <w:r>
        <w:rPr>
          <w:rFonts w:cs="Arial" w:ascii="Arial" w:hAnsi="Arial"/>
          <w:sz w:val="20"/>
          <w:szCs w:val="20"/>
        </w:rPr>
        <w:t>PLE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UD DE COMPARECENCIA EN</w:t>
      </w:r>
    </w:p>
    <w:p>
      <w:pPr>
        <w:pStyle w:val="Normal"/>
        <w:ind w:left="46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   </w:t>
      </w:r>
      <w:r>
        <w:rPr>
          <w:b/>
          <w:sz w:val="22"/>
          <w:szCs w:val="22"/>
        </w:rPr>
        <w:t>COMISIÓN CONSTITUCIONAL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DEL COMPARECIENT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ma. Sra. Dña. Soraya Sáenz de Santamaría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a de la Preside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IO U ORGANISMO AL QUE PERTENECE: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io de Preside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O DE LA COMPARECENCI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360" w:right="261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Web"/>
        <w:spacing w:before="280" w:after="0"/>
        <w:rPr/>
      </w:pPr>
      <w:r>
        <w:rPr>
          <w:rFonts w:cs="Arial" w:ascii="Arial" w:hAnsi="Arial"/>
        </w:rPr>
        <w:t>└</w:t>
      </w:r>
      <w:r>
        <w:rPr>
          <w:b/>
          <w:bCs/>
          <w:sz w:val="27"/>
          <w:szCs w:val="27"/>
        </w:rPr>
        <w:t xml:space="preserve">Para informar sobre el incumplimiento del compromiso gubernamental de      presentar un segundo Plan de Derechos Human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cio del Congreso de los Diputados, 14  de febrero de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6"/>
          <w:szCs w:val="16"/>
        </w:rPr>
        <w:t>Firma del Portavoz o Representante</w:t>
      </w:r>
      <w:r>
        <w:rPr>
          <w:rFonts w:cs="Arial" w:ascii="Arial" w:hAnsi="Arial"/>
        </w:rPr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9:00Z</dcterms:created>
  <dc:creator>US6_74</dc:creator>
  <dc:description/>
  <dc:language>en-US</dc:language>
  <cp:lastModifiedBy>Maite Gotzone Artolazábal Iriondo</cp:lastModifiedBy>
  <cp:lastPrinted>2014-02-14T13:03:00Z</cp:lastPrinted>
  <dcterms:modified xsi:type="dcterms:W3CDTF">2014-02-14T12:05:00Z</dcterms:modified>
  <cp:revision>4</cp:revision>
  <dc:subject/>
  <dc:title/>
</cp:coreProperties>
</file>